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ị Thu Hằng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. Năm sinh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9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                        3. Nam/nữ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Nữ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4. Học vị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Thạc s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ăm đạt học v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010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5. Chức vụ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Phó T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ởng phòng Kế toán – Tài chính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16.390.7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mail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hangvtt@hvnh.edu.vn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Chuyên môn giảng dạ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ài chính doanh nghiệp I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643"/>
              <w:gridCol w:w="1440"/>
              <w:gridCol w:w="2772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T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công trình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ăm công bố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Doanh nghiệp FDI lòng vòng chuyển giá: Vấn nạn lẩn thuế!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Thời báo kinh doanh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Về biện pháp cắt giảm chi phí kinh doanh trong lúc khó khă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Thời báo Kinh tế - Dự báo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Vấn nạn lẩn thuế thu nhập doanh nghiệp của các doanh nghiệp FDI ở Việt Nam thông qua hiện 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ợng chuyển gi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Hội Thảo khoa học về thuế Xuất nhập khẩu và thuế Thu nhập doanh nghiệp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4"/>
                      <w:szCs w:val="24"/>
                    </w:rPr>
                    <w:t>Xây dựng hệ thống chuẩn mực kế toán - kiểm toán Việt Nam trong điều kiện hội nhập quốc t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iCs/>
                      <w:color w:val="000000"/>
                      <w:sz w:val="24"/>
                      <w:szCs w:val="24"/>
                    </w:rPr>
                    <w:t>Hội thảo “Xây dựng và vận dụng hệ thống chuẩn mực kế toán – kiểm toán Việt nam trong giai đoạn hiện nay”.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Thưc trạng và giải pháp cổ phần hoá của các doanh nghiệp Nhà nước trong giai đoạn hiện na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iCs/>
                      <w:color w:val="000000"/>
                      <w:sz w:val="24"/>
                      <w:szCs w:val="24"/>
                    </w:rPr>
                    <w:t>Hội thảo “Giải pháp tài chính đẩy nhanh tiến trình cổ phần hóa các Doanh nghiệp Nhà nước trong thời gian tới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12" w:before="120" w:after="120"/>
                    <w:rPr>
                      <w:b w:val="false"/>
                      <w:b w:val="false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 w:val="false"/>
                      <w:i/>
                      <w:iCs/>
                      <w:sz w:val="24"/>
                      <w:szCs w:val="24"/>
                    </w:rPr>
                    <w:t>Cổ phần hoá doanh nghiệp nhà nước ở Việt Nam hiện na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iCs/>
                      <w:color w:val="000000"/>
                      <w:sz w:val="24"/>
                      <w:szCs w:val="24"/>
                    </w:rPr>
                    <w:t>Hội thảo ”Giải pháp tài chính đẩy nhanh tiến trình cổ phần hóa các Doanh nghiệp Nhà nước trong thời gian tới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Tình hình huy động vốn và sử dụng vốn của các doanh nghiệp trong điều kiện hội nhập quốc tế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Hội thảo “Vỗn và cấu trúc vốn của donh nghiệp trong thời kỳ hội nhập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Thực trạng sở hữu chéo của các Ngân hàng Việt Nam hiện nay và một số giải pháp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Hội thảo “Vỗn và cấu trúc vốn của doanh nghiệp trong thời kỳ hội nhập”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Thực trạng về actuary tại Việt Nam hiện na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Hoạ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ộng phối hợp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đ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o tạo giữa tr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ờ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ại học với các tổ chức, doanh nghiệp trong lĩnh vực bảo hiểm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Nâng cao 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ng lực cạnh tranh cho các doanh nghiệp trong AE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Cộn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ồng kinh tế chung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ASEAN  (AEC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C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ơ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hội, thách thức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và giải pháp cho Doanh nghiệp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Một số suy nghĩ nhằm cải thiện kỹ n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ng giao tiếp của giao dịch viên tại các Ngân hàng t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ươ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ng mại Việt Na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Ảnh 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ởng của giao tiếp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ến kết quả công việc của nhân viên các Ngân hàng th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ươ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ng mại Việt Nam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Các đề tài, dự án, nhiệm vụ khác đã chủ trì hoặc tham gia trong 5 năm gần đây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52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ình trạng đề tài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Giải pháp thúc đẩy hoạt động kinh doanh xuất khẩu sản phẩm của các làng nghề trên địa bàn tỉnh Bắc Ninh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Từ tháng 8/2011 –tháng 06/2012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ã nghiệm thu tháng 06/201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Học viện Ngân Hàng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0:00Z</dcterms:created>
  <dc:creator>trannamdt1</dc:creator>
  <dc:description/>
  <cp:keywords/>
  <dc:language>en-US</dc:language>
  <cp:lastModifiedBy>Tien Dung</cp:lastModifiedBy>
  <dcterms:modified xsi:type="dcterms:W3CDTF">2016-11-25T01:08:00Z</dcterms:modified>
  <cp:revision>9</cp:revision>
  <dc:subject/>
  <dc:title>HỌC VIỆN NGÂN HÀNG</dc:title>
</cp:coreProperties>
</file>